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четвертого соз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93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>от 31 мая 2024 года № 11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с. Архангельско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053"/>
      </w:tblGrid>
      <w:tr>
        <w:trPr/>
        <w:tc>
          <w:tcPr>
            <w:tcW w:w="6326" w:type="dxa"/>
            <w:tcBorders/>
          </w:tcPr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Совета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ов Архангельского сельского поселения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1.07.2022г. № 70 «Об утверждении Правил 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я, прогона и выпаса сельскохозяйственных 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ных и птиц в личных подсобных хозяйствах,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стьянских (фермерских) хозяйствах, у индивидуальных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нимателей на территории Архангельского сельского поселения Сосновского муниципального района Челябинской области».</w:t>
            </w:r>
          </w:p>
          <w:p>
            <w:pPr>
              <w:pStyle w:val="Normal"/>
              <w:shd w:fill="FFFFFF" w:val="clear"/>
              <w:ind w:right="1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right="10" w:firstLine="696"/>
        <w:jc w:val="both"/>
        <w:rPr>
          <w:color w:val="000000"/>
        </w:rPr>
      </w:pPr>
      <w:r>
        <w:rPr>
          <w:color w:val="000000"/>
        </w:rPr>
        <w:t>В соответствии с Законом Челябинской области №62-ЗО от 27.04.2024 года «О внесении изменений в статью 3 Закона Челябинской области «Об административных правонарушениях в Челябинской области», Совет депутатов Архангельского сельского поселения Сосновского муниципального района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Т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Внести в Решение Совета депутатов Архангельского сельского поселения от 21.07.2022г. № 70 «Об утверждении Правил содержания, прогона и выпаса сельскохозяйственных животных и птиц в подсобных хозяйствах, у индивидуальных предпринимателей на территории Архангельского сельского поселения Сосновского муниципального района Челябинской обла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Пункт 9.4 читать в новой редакции: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«9.4. Выпас и (или) прогон сельскохозяйственных животных в неустановленных органами местного самоуправления для этих целей местах, не повлекшие (не повлекший) нарушения экологических, санитарно-эпидемиологических, ветеринарных и других требований, установленных федеральным законодательством, -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720" w:hanging="0"/>
        <w:jc w:val="both"/>
        <w:rPr/>
      </w:pPr>
      <w:r>
        <w:rPr>
          <w:color w:val="000000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– от пяти до пятнадцати тысяч рублей; на юридических лиц – от пятидесяти тысяч до ста тысяч рублей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овторное в течение года совершение административного правонарушения, предусмотренного абзацем первым настоящей статьи, -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граждан в размере пяти тысяч рублей; на должностных лиц – пятнадцать тысяч рублей; на юридических лиц - ста тысяч рублей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имечание. Для целей настоящей статьи под сельскохозяйственными животными понимается используемый для производства животноводческой или иной сельскохозяйственной продукции ско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Настоящее решение подлежит опубликованию на официальном сайте администрации Архангель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97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ангельского сельского посел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 Е.В. Дубровин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ва Архангельского 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ьского поселения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 С.В. Пузырева 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513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  <w:sz w:val="28"/>
    </w:rPr>
  </w:style>
  <w:style w:type="character" w:styleId="WW8NumSt39z0">
    <w:name w:val="WW8NumSt39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cs="Calibri"/>
      <w:sz w:val="21"/>
      <w:szCs w:val="21"/>
      <w:shd w:fill="FFFFFF" w:val="clear"/>
    </w:rPr>
  </w:style>
  <w:style w:type="character" w:styleId="3Tahoma95pt">
    <w:name w:val="Основной текст (3) + Tahoma;9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1pt">
    <w:name w:val="Основной текст (3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eastAsia="Times New Roman" w:cs="Calibri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238" w:before="0" w:after="300"/>
    </w:pPr>
    <w:rPr>
      <w:rFonts w:ascii="Calibri" w:hAnsi="Calibri" w:cs="Calibri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Calibri" w:hAnsi="Calibri" w:cs="Calibri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8" w:before="240" w:after="0"/>
      <w:jc w:val="both"/>
      <w:outlineLvl w:val="1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cs="Calibri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80" w:after="180"/>
      <w:jc w:val="both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ascii="Arial Unicode MS" w:hAnsi="Arial Unicode MS" w:eastAsia="Arial Unicode MS" w:cs="Arial Unicode MS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Пользователь</dc:creator>
  <dc:description/>
  <cp:keywords/>
  <dc:language>en-US</dc:language>
  <cp:lastModifiedBy>admin</cp:lastModifiedBy>
  <cp:lastPrinted>2024-05-31T09:37:00Z</cp:lastPrinted>
  <dcterms:modified xsi:type="dcterms:W3CDTF">2024-05-31T04:38:00Z</dcterms:modified>
  <cp:revision>6</cp:revision>
  <dc:subject/>
  <dc:title> </dc:title>
</cp:coreProperties>
</file>